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spacing w:lineRule="auto" w:line="360"/>
        <w:rPr>
          <w:color w:val="FF0000"/>
          <w:szCs w:val="32"/>
          <w:bdr w:val="single" w:sz="18" w:space="0" w:color="000000"/>
        </w:rPr>
      </w:pPr>
      <w:r>
        <w:rPr>
          <w:szCs w:val="32"/>
        </w:rPr>
        <w:t xml:space="preserve">Nachweis der konsumierten Einheiten für </w:t>
      </w:r>
      <w:r>
        <w:rPr>
          <w:color w:val="FF0000"/>
          <w:szCs w:val="32"/>
          <w:bdr w:val="single" w:sz="18" w:space="0" w:color="000000"/>
        </w:rPr>
        <w:t xml:space="preserve">   </w:t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0" w:name="__Fieldmark__0_1838103523"/>
      <w:bookmarkStart w:id="1" w:name="__Fieldmark__0_1838103523"/>
      <w:bookmarkEnd w:id="1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sychotherapie</w:t>
        <w:br/>
        <w:t xml:space="preserve">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2" w:name="__Fieldmark__1_1838103523"/>
      <w:bookmarkStart w:id="3" w:name="__Fieldmark__1_1838103523"/>
      <w:bookmarkEnd w:id="3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sychologische Behandlung</w:t>
        <w:br/>
        <w:t xml:space="preserve">                                                       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4" w:name="__Fieldmark__2_1838103523"/>
      <w:bookmarkStart w:id="5" w:name="__Fieldmark__2_1838103523"/>
      <w:bookmarkEnd w:id="5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Präventive interdisziplinäre Frühförderung und Familienbegleitung</w:t>
        <w:br/>
        <w:t xml:space="preserve">                      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6" w:name="__Fieldmark__3_1838103523"/>
      <w:bookmarkStart w:id="7" w:name="__Fieldmark__3_1838103523"/>
      <w:bookmarkEnd w:id="7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Betreuung bei Trennungserlebnissen</w:t>
        <w:br/>
        <w:t xml:space="preserve">      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</w:rPr>
        <w:instrText xml:space="preserve"> FORMCHECKBOX </w:instrText>
      </w:r>
      <w:r>
        <w:rPr>
          <w:sz w:val="24"/>
          <w:b w:val="false"/>
          <w:bCs w:val="false"/>
        </w:rPr>
        <w:fldChar w:fldCharType="separate"/>
      </w:r>
      <w:bookmarkStart w:id="8" w:name="__Fieldmark__4_1838103523"/>
      <w:bookmarkStart w:id="9" w:name="__Fieldmark__4_1838103523"/>
      <w:bookmarkEnd w:id="9"/>
      <w:r>
        <w:rPr>
          <w:b w:val="false"/>
          <w:bCs w:val="false"/>
          <w:sz w:val="24"/>
        </w:rPr>
      </w:r>
      <w:r>
        <w:rPr>
          <w:sz w:val="24"/>
          <w:b w:val="false"/>
          <w:bCs w:val="false"/>
        </w:rPr>
        <w:fldChar w:fldCharType="end"/>
      </w:r>
      <w:r>
        <w:rPr>
          <w:b w:val="false"/>
          <w:bCs w:val="false"/>
          <w:sz w:val="24"/>
        </w:rPr>
        <w:t xml:space="preserve"> Betreuung bei Verlusterlebniss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1134"/>
        <w:gridCol w:w="2977"/>
        <w:gridCol w:w="2835"/>
        <w:gridCol w:w="3827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hei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 Kind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heit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 Elter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hrzeit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 der/des TherapeutIn/ BehandlerIn/BetreuerI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tabs>
                <w:tab w:val="clear" w:pos="3420"/>
                <w:tab w:val="clear" w:pos="5940"/>
              </w:tabs>
              <w:jc w:val="center"/>
              <w:rPr/>
            </w:pPr>
            <w:r>
              <w:rPr/>
              <w:t>Stempel des Institutes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 d. Klien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+ Unterhaltsverpflichteten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70" w:hanging="47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....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Formblatt 13 Nachweis der konsumierten Einheiten; (Stand: Mai 2017)</w:t>
    </w:r>
  </w:p>
  <w:p>
    <w:pPr>
      <w:pStyle w:val="Normal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  <w:tab w:val="left" w:pos="59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3:00Z</dcterms:created>
  <dc:creator>strasse2</dc:creator>
  <dc:description/>
  <cp:keywords/>
  <dc:language>en-US</dc:language>
  <cp:lastModifiedBy>Leitinger Ingeborg</cp:lastModifiedBy>
  <cp:lastPrinted>2017-05-10T09:33:00Z</cp:lastPrinted>
  <dcterms:modified xsi:type="dcterms:W3CDTF">2017-05-18T06:41:00Z</dcterms:modified>
  <cp:revision>3</cp:revision>
  <dc:subject/>
  <dc:title>Nachweis der konsumierten Therapiestunden</dc:title>
</cp:coreProperties>
</file>