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jc w:val="center"/>
        <w:rPr>
          <w:sz w:val="22"/>
        </w:rPr>
      </w:pPr>
      <w:r>
        <w:rPr>
          <w:b/>
          <w:bCs/>
          <w:sz w:val="22"/>
        </w:rPr>
        <w:t xml:space="preserve">Beilage </w:t>
      </w:r>
      <w:r>
        <w:rPr>
          <w:sz w:val="22"/>
        </w:rPr>
        <w:t>zum Antrag auf Gewährung eines Kostenzuschusses für das</w:t>
        <w:br/>
        <w:t xml:space="preserve">2. Behandlungsjahr bei Inanspruchnahme einer Psychotherapie im Rahmen der Präventivhilfen </w:t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CCFFCC" w:val="clear"/>
        <w:jc w:val="center"/>
        <w:rPr>
          <w:sz w:val="22"/>
        </w:rPr>
      </w:pPr>
      <w:r>
        <w:rPr>
          <w:sz w:val="22"/>
        </w:rPr>
        <w:t>nach dem StKJH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hr geehrte Psychotherapeutin, sehr geehrter Psychotherapeu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ür die Gewährung eines Kostenzuschusses für das 2. Behandlungsjahr sind folgende Angaben notwendig (</w:t>
      </w:r>
      <w:r>
        <w:rPr>
          <w:sz w:val="22"/>
          <w:u w:val="single"/>
        </w:rPr>
        <w:t>um die Daten vertraulich behandeln zu können, ist es erforderlich diese Beilage in einem verschlossenen Kuvert der behördlichen Kinder- und Jugendhilfe zu übermitteln</w:t>
      </w:r>
      <w:r>
        <w:rPr>
          <w:sz w:val="22"/>
        </w:rPr>
        <w:t>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>
          <w:trHeight w:val="2582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Name der Institution (Stempel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Behandelnde/r PsychotherapeutIn (Stempel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me der/des Klientin/e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s. Nr.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b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chrift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me, Adresse des/r Erziehungsberechtigt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z.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Ort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elche Symptomatik/Auffälligkeiten wurde/n behandelt (ICD 10 Codierung und eindeutige verbale Zuordnung)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ngaben zur Intensität der Symptomatik/Auffälligkei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Zusammenfassende Einschätzung des Therapieverlaufs seit Beginn (was hat sich auf Verhaltensebene verändert, was ist gleich geblieben, was ist neu dazugekommen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wendete Method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Begründung, warum die Psychotherapie nicht beendet werden konnte und eine Fortsetzung notwendig is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ie viele Sitzungen haben, in welcher Frequenz, von wann bis wann stattgefunde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un vorgesehene Method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rapiesetting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Ausmaß für Kind/Jugendliche/n:  ____ E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8_2742678058"/>
      <w:bookmarkStart w:id="1" w:name="__Fieldmark__18_274267805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inzeltherapie _____EH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9_2742678058"/>
      <w:bookmarkStart w:id="3" w:name="__Fieldmark__19_274267805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uppentherapi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usmaß für Bezugsperson/en (mindestens 1/5 der Therapieeinheiten)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________E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0_2742678058"/>
      <w:bookmarkStart w:id="5" w:name="__Fieldmark__20_274267805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inzeltherapie</w:t>
        <w:br/>
        <w:t xml:space="preserve">________E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21_2742678058"/>
      <w:bookmarkStart w:id="7" w:name="__Fieldmark__21_274267805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uppentherapie</w:t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ür wie viele Sitzungen wird nun ein Kostenzuschuss beantragt?</w:t>
        <w:tab/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elche Sitzungsfrequenz ist geplant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br/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Behandlungsziel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usätzliche Bemerkunge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um, Unterschrift des/der Erziehungsberechtigten:     Datum, Unterschrift </w:t>
      </w:r>
      <w:r>
        <w:rPr/>
        <w:t>der/des Therapeutin/en:</w:t>
        <w:b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208" w:leader="none"/>
        </w:tabs>
        <w:ind w:lef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4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Formblatt 10a Beilage zum Antrag für Psychotherapie für das 2. Behandlungsjahr (Stand: Mai 2017)</w:t>
    </w:r>
    <w:r>
      <w:rPr>
        <w:sz w:val="18"/>
        <w:szCs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4956" w:hanging="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2:00Z</dcterms:created>
  <dc:creator>strasse2</dc:creator>
  <dc:description/>
  <cp:keywords/>
  <dc:language>en-US</dc:language>
  <cp:lastModifiedBy>Leitinger Ingeborg</cp:lastModifiedBy>
  <cp:lastPrinted>2017-05-10T09:32:00Z</cp:lastPrinted>
  <dcterms:modified xsi:type="dcterms:W3CDTF">2017-05-18T06:40:00Z</dcterms:modified>
  <cp:revision>3</cp:revision>
  <dc:subject/>
  <dc:title>Beilage zum Ansuchen auf Gewährung eines Kostenzuschusses für das 2</dc:title>
</cp:coreProperties>
</file>