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CCFFCC" w:val="clear"/>
        <w:jc w:val="center"/>
        <w:rPr>
          <w:sz w:val="22"/>
        </w:rPr>
      </w:pPr>
      <w:r>
        <w:rPr>
          <w:b/>
          <w:bCs/>
          <w:sz w:val="22"/>
        </w:rPr>
        <w:t xml:space="preserve">Beilage </w:t>
      </w:r>
      <w:r>
        <w:rPr>
          <w:sz w:val="22"/>
        </w:rPr>
        <w:t>zum Antrag auf Gewährung eines Kostenzuschusses für das 1. Behandlungsjahr bei Inanspruchnahme einer Psychotherapie</w:t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CCFFCC" w:val="clear"/>
        <w:jc w:val="center"/>
        <w:rPr>
          <w:sz w:val="22"/>
        </w:rPr>
      </w:pPr>
      <w:r>
        <w:rPr>
          <w:sz w:val="22"/>
        </w:rPr>
        <w:t>im Rahmen der Präventivhilfen nach dem StKJH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hr geehrte Psychotherapeutin, sehr geehrter Psychotherapeu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ür die Gewährung eines Kostenzuschusses für die Psychotherapie sind nachfolgende Angaben notwendig (</w:t>
      </w:r>
      <w:r>
        <w:rPr>
          <w:sz w:val="22"/>
          <w:u w:val="single"/>
        </w:rPr>
        <w:t>um die Daten vertraulich behandeln zu können, ist es erforderlich diese Beilage in einem verschlossenen Kuvert der behördlichen Kinder- und Jugendhilfe zu übermitteln)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2"/>
      </w:tblGrid>
      <w:tr>
        <w:trPr/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 xml:space="preserve">Name der Institution 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handelnde/r PsychotherapeutIn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des/der KlientIn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rs. Nr.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b.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schrift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me, Adresse und Telefonnummer des/r Erziehungsberechtigten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Konsultationsgrund/Überweisungsgrund: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br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Diagnose (ICD 10 Codierung und verbale Zuordnung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Listenabsatz"/>
        <w:rPr>
          <w:sz w:val="22"/>
        </w:rPr>
      </w:pPr>
      <w:r>
        <w:rPr>
          <w:sz w:val="22"/>
        </w:rPr>
      </w:r>
    </w:p>
    <w:p>
      <w:pPr>
        <w:pStyle w:val="Listenabsatz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Exploration (umfassende Beschreibung der Problematik/Angaben zur Symptomatik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br/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Begründung der Behandlungsbedürftigkeit/Intensität der Symptomatik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b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Therapiemethode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b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Therapieziel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b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herapiesetting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b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Ausmaß für Kind/Jugendliche/n:  ____EH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14_3710171999"/>
      <w:bookmarkStart w:id="1" w:name="__Fieldmark__14_3710171999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inzeltherapie    ___EH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5_3710171999"/>
      <w:bookmarkStart w:id="3" w:name="__Fieldmark__15_3710171999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Gruppentherapie</w:t>
        <w:br/>
        <w:br/>
        <w:t>Ausmaß für Bezugsperson/en:</w:t>
        <w:tab/>
        <w:t xml:space="preserve">(mindestens 1/5 der Therapieeinheiten):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____EH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16_3710171999"/>
      <w:bookmarkStart w:id="5" w:name="__Fieldmark__16_3710171999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inzeltherapie    ___EH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7_3710171999"/>
      <w:bookmarkStart w:id="7" w:name="__Fieldmark__17_3710171999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Gruppentherapie</w:t>
        <w:br/>
        <w:br/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Frequenz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br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Wurde bereits eine Psychotherapie in Anspruch genommen, wenn ja – wann und mit welcher Problematik/Diagnose?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br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678" w:leader="underscore"/>
          <w:tab w:val="left" w:pos="5103" w:leader="none"/>
        </w:tabs>
        <w:rPr/>
      </w:pPr>
      <w:r>
        <w:rPr>
          <w:sz w:val="20"/>
          <w:szCs w:val="20"/>
        </w:rPr>
        <w:t>Datum, Unterschrift des/der Erziehungsberechtigten:                Datum, Unterschrift der/des PsychotherapeutIn:</w:t>
      </w:r>
    </w:p>
    <w:p>
      <w:pPr>
        <w:pStyle w:val="Normal"/>
        <w:tabs>
          <w:tab w:val="clear" w:pos="709"/>
          <w:tab w:val="left" w:pos="4820" w:leader="underscore"/>
          <w:tab w:val="left" w:pos="4962" w:leader="none"/>
          <w:tab w:val="left" w:pos="8931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20" w:leader="underscore"/>
          <w:tab w:val="left" w:pos="4962" w:leader="none"/>
          <w:tab w:val="left" w:pos="8931" w:leader="underscore"/>
        </w:tabs>
        <w:rPr>
          <w:sz w:val="22"/>
        </w:rPr>
      </w:pPr>
      <w:r>
        <w:rPr/>
        <w:tab/>
        <w:tab/>
        <w:tab/>
      </w:r>
    </w:p>
    <w:p>
      <w:pPr>
        <w:pStyle w:val="Normal"/>
        <w:tabs>
          <w:tab w:val="clear" w:pos="709"/>
          <w:tab w:val="left" w:pos="4820" w:leader="underscore"/>
          <w:tab w:val="left" w:pos="4962" w:leader="none"/>
          <w:tab w:val="left" w:pos="8931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Formblatt 10 Beilage zum Antrag für Psychotherapie, 1. Behandlungsjahr (Stand Mai 2017)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4956" w:hanging="0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2:00Z</dcterms:created>
  <dc:creator>strasse2</dc:creator>
  <dc:description/>
  <cp:keywords/>
  <dc:language>en-US</dc:language>
  <cp:lastModifiedBy>Leitinger Ingeborg</cp:lastModifiedBy>
  <cp:lastPrinted>2017-05-10T09:31:00Z</cp:lastPrinted>
  <dcterms:modified xsi:type="dcterms:W3CDTF">2017-05-18T08:35:00Z</dcterms:modified>
  <cp:revision>4</cp:revision>
  <dc:subject/>
  <dc:title>Beilage zum Ansuchen auf Gewährung eines Kostenzuschusses für das 2</dc:title>
</cp:coreProperties>
</file>