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lage 4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eranstaltung - Anzei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en, die weder melde- noch bewilligungspflichtig sind, müssen mit diesem Formular bei der zuständigen </w: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ehörde angezeigt werden (§ 8 StVAG). Die Anzeige muss </w:t>
      </w:r>
      <w:r>
        <w:rPr>
          <w:b/>
          <w:sz w:val="18"/>
          <w:szCs w:val="20"/>
        </w:rPr>
        <w:t>spätestens sechs Wochen</w:t>
      </w:r>
      <w:r>
        <w:rPr>
          <w:sz w:val="18"/>
          <w:szCs w:val="20"/>
        </w:rPr>
        <w:t xml:space="preserve"> vor Durchführung der </w: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 erfolgen. 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9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78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178637860"/>
            <w:bookmarkStart w:id="1" w:name="__Fieldmark__1_117863786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178637860"/>
            <w:bookmarkStart w:id="3" w:name="__Fieldmark__2_11786378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178637860"/>
            <w:bookmarkStart w:id="5" w:name="__Fieldmark__3_11786378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1541"/>
        <w:gridCol w:w="238"/>
        <w:gridCol w:w="249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97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ax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8_1178637860"/>
            <w:bookmarkStart w:id="7" w:name="__Fieldmark__18_117863786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1178637860"/>
            <w:bookmarkStart w:id="9" w:name="__Fieldmark__19_117863786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0_1178637860"/>
            <w:bookmarkStart w:id="11" w:name="__Fieldmark__20_1178637860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1_1178637860"/>
            <w:bookmarkStart w:id="13" w:name="__Fieldmark__21_1178637860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15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>Wenn die Veranstalterin/der Veranstalter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8"/>
        <w:gridCol w:w="239"/>
        <w:gridCol w:w="3512"/>
        <w:gridCol w:w="744"/>
        <w:gridCol w:w="238"/>
        <w:gridCol w:w="238"/>
        <w:gridCol w:w="1284"/>
        <w:gridCol w:w="237"/>
        <w:gridCol w:w="237"/>
        <w:gridCol w:w="1700"/>
      </w:tblGrid>
      <w:tr>
        <w:trPr>
          <w:trHeight w:val="23" w:hRule="atLeast"/>
        </w:trPr>
        <w:tc>
          <w:tcPr>
            <w:tcW w:w="10443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1178637860"/>
            <w:bookmarkStart w:id="15" w:name="__Fieldmark__34_117863786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1178637860"/>
            <w:bookmarkStart w:id="17" w:name="__Fieldmark__35_117863786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90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2_1178637860"/>
            <w:bookmarkStart w:id="19" w:name="__Fieldmark__42_117863786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3_1178637860"/>
            <w:bookmarkStart w:id="21" w:name="__Fieldmark__43_117863786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mehr als zwei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2055"/>
        <w:gridCol w:w="344"/>
        <w:gridCol w:w="1617"/>
        <w:gridCol w:w="44"/>
        <w:gridCol w:w="192"/>
        <w:gridCol w:w="44"/>
        <w:gridCol w:w="192"/>
        <w:gridCol w:w="44"/>
        <w:gridCol w:w="3294"/>
        <w:gridCol w:w="14"/>
      </w:tblGrid>
      <w:tr>
        <w:trPr>
          <w:trHeight w:val="371" w:hRule="atLeast"/>
        </w:trPr>
        <w:tc>
          <w:tcPr>
            <w:tcW w:w="1044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Eintägige Veranstaltung</w:t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05"/>
        <w:gridCol w:w="236"/>
        <w:gridCol w:w="238"/>
        <w:gridCol w:w="9367"/>
        <w:gridCol w:w="39"/>
        <w:gridCol w:w="13"/>
      </w:tblGrid>
      <w:tr>
        <w:trPr>
          <w:trHeight w:val="371" w:hRule="atLeast"/>
        </w:trPr>
        <w:tc>
          <w:tcPr>
            <w:tcW w:w="104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22" w:name="OLE_LINK2"/>
            <w:bookmarkStart w:id="23" w:name="OLE_LINK1"/>
            <w:bookmarkEnd w:id="22"/>
            <w:bookmarkEnd w:id="23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exac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479" w:hRule="atLeast"/>
        </w:trPr>
        <w:tc>
          <w:tcPr>
            <w:tcW w:w="29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8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em Formular be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"/>
        <w:gridCol w:w="1578"/>
        <w:gridCol w:w="146"/>
        <w:gridCol w:w="44"/>
        <w:gridCol w:w="146"/>
        <w:gridCol w:w="47"/>
        <w:gridCol w:w="143"/>
        <w:gridCol w:w="955"/>
        <w:gridCol w:w="240"/>
        <w:gridCol w:w="238"/>
        <w:gridCol w:w="510"/>
        <w:gridCol w:w="512"/>
        <w:gridCol w:w="162"/>
        <w:gridCol w:w="510"/>
        <w:gridCol w:w="602"/>
        <w:gridCol w:w="236"/>
        <w:gridCol w:w="236"/>
        <w:gridCol w:w="3874"/>
        <w:gridCol w:w="37"/>
        <w:gridCol w:w="14"/>
      </w:tblGrid>
      <w:tr>
        <w:trPr>
          <w:trHeight w:val="510" w:hRule="atLeast"/>
        </w:trPr>
        <w:tc>
          <w:tcPr>
            <w:tcW w:w="10443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1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gridSpan w:val="6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nlasssituation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1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handene Einfriedung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inlasssituation:</w:t>
            </w:r>
            <w:r>
              <w:rPr/>
              <w:t xml:space="preserve"> Geben Sie hier Informationen über die Methode an, um die Besucheranzahl zu kontrollieren – z.B. Anzahl der Eingänge, Eingangskontrollen, Kartenverkauf, Drehkreuze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orhandene Einfriedungen: </w:t>
            </w:r>
            <w:r>
              <w:rPr/>
              <w:t>Geben Sie hier bitte an, ob die Veranstaltungsstätte frei zugänglich ist, oder ob sie z.B. durch einen Zaun oder sonstige Absperrung gesichert ist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3" w:type="dxa"/>
            <w:gridSpan w:val="19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willigung der Veranstaltungsstätte vorhand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62_1178637860"/>
            <w:bookmarkStart w:id="25" w:name="__Fieldmark__62_1178637860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63_1178637860"/>
            <w:bookmarkStart w:id="27" w:name="__Fieldmark__63_1178637860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i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5" w:type="dxa"/>
            <w:gridSpan w:val="11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75" w:type="dxa"/>
            <w:gridSpan w:val="11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4" w:type="dxa"/>
            <w:gridSpan w:val="2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0" w:type="dxa"/>
            <w:gridSpan w:val="1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, sowie Geschäftszahl und  Bescheiddatum bekannt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326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4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8091"/>
      </w:tblGrid>
      <w:tr>
        <w:trPr>
          <w:trHeight w:val="23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>5. Ausstat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eh- und Sitz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ekoration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Weitere Ausstattung z.B. Technikraum, Barbereich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Steh- und Sitzplätze:</w:t>
            </w:r>
            <w:r>
              <w:rPr/>
              <w:t xml:space="preserve"> Geben Sie hier bitte die Anzahl der Sitz- und Stehplätze an, sowie die Art der Sitzplätze (z.B. Tische, Bänke, Sessel, Bierzeltgarnituren, Stehplatzbereiche, Sitzplatzanordnung udgl.) im Innen- und Außenbereich.</w:t>
              <w:br/>
            </w:r>
            <w:r>
              <w:rPr>
                <w:b/>
              </w:rPr>
              <w:t>Dekoration:</w:t>
            </w:r>
            <w:r>
              <w:rPr/>
              <w:t xml:space="preserve"> Geben Sie hier bitte die Art der Dekoration a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71" w:hRule="atLeast"/>
        </w:trPr>
        <w:tc>
          <w:tcPr>
            <w:tcW w:w="1045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6. Veranstaltungs(betriebs-)einrichtungen und Veranstaltungsmittel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"/>
        <w:gridCol w:w="63"/>
        <w:gridCol w:w="238"/>
        <w:gridCol w:w="238"/>
        <w:gridCol w:w="5754"/>
        <w:gridCol w:w="3639"/>
        <w:gridCol w:w="14"/>
      </w:tblGrid>
      <w:tr>
        <w:trPr>
          <w:trHeight w:val="283" w:hRule="atLeast"/>
        </w:trPr>
        <w:tc>
          <w:tcPr>
            <w:tcW w:w="10457" w:type="dxa"/>
            <w:gridSpan w:val="7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84" w:hRule="atLeast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  <w:tr>
        <w:trPr>
          <w:trHeight w:val="371" w:hRule="atLeast"/>
        </w:trPr>
        <w:tc>
          <w:tcPr>
            <w:tcW w:w="104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302" w:hRule="atLeast"/>
        </w:trPr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6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.B. Lautsprecher, Anlagen für diverse Effekte, Nebelmaschinen, Beleuch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190"/>
        <w:gridCol w:w="205"/>
        <w:gridCol w:w="6901"/>
        <w:gridCol w:w="1176"/>
      </w:tblGrid>
      <w:tr>
        <w:trPr>
          <w:trHeight w:val="371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7. Verkehrssituation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Angaben über Park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 bei Parkplatzzufahrten und Parkfläche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kehrslage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7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9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Bitte beachten Sie, dass Sie gegebenenfalls zusätzlich straßenpolizeiliche Bewilligungen benötige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erkehrslage: </w:t>
            </w:r>
            <w:r>
              <w:rPr/>
              <w:t xml:space="preserve"> Zugänge, Zufahrten, Shuttledienst, öffentliche Verkehrsmit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241"/>
        <w:gridCol w:w="238"/>
        <w:gridCol w:w="3632"/>
        <w:gridCol w:w="777"/>
        <w:gridCol w:w="236"/>
        <w:gridCol w:w="236"/>
        <w:gridCol w:w="3112"/>
        <w:gridCol w:w="25"/>
      </w:tblGrid>
      <w:tr>
        <w:trPr>
          <w:trHeight w:val="371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8. Sicherheitsvorkehrunge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Fluchtwegbeschreibung</w:t>
            </w:r>
          </w:p>
        </w:tc>
        <w:tc>
          <w:tcPr>
            <w:tcW w:w="241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Leiterin/Leiter des Ordnerdienstes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63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FeldnameArial10pt"/>
              <w:rPr>
                <w:b/>
                <w:b/>
                <w:sz w:val="28"/>
                <w:szCs w:val="28"/>
              </w:rPr>
            </w:pPr>
            <w:r>
              <w:rPr/>
              <w:t>Mobi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mmunikations- und Alarmierungs-einrichtungen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exact"/>
        </w:trPr>
        <w:tc>
          <w:tcPr>
            <w:tcW w:w="23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44" w:type="dxa"/>
            <w:gridSpan w:val="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Fluchtwegbeschreibung: </w:t>
            </w:r>
            <w:r>
              <w:rPr/>
              <w:t xml:space="preserve"> Anzahl der Fluchtwege, Lage der Fluchtwege, Längen und Breite der Fluchtwege und Türen, Beschilderungen, Not- und Sicherheitseinrichtung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Ordnerdienst: </w:t>
            </w:r>
            <w:r>
              <w:rPr/>
              <w:t>Aufgaben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mmunikations- und Alarmierungseinrichtungen:</w:t>
            </w:r>
            <w:r>
              <w:rPr/>
              <w:t xml:space="preserve"> intern und extern z.B. Festnetz, Handy, Funk, Lautsprecher, Megafon, Direktruf zu Einsatzorganisati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6"/>
        <w:gridCol w:w="7"/>
        <w:gridCol w:w="235"/>
        <w:gridCol w:w="6"/>
        <w:gridCol w:w="238"/>
        <w:gridCol w:w="7972"/>
        <w:gridCol w:w="17"/>
      </w:tblGrid>
      <w:tr>
        <w:trPr>
          <w:trHeight w:val="371" w:hRule="atLeast"/>
        </w:trPr>
        <w:tc>
          <w:tcPr>
            <w:tcW w:w="104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9. Feuerwehr / Brandschutz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 xml:space="preserve">Zufahrtswege und Standplätze </w:t>
            </w:r>
          </w:p>
        </w:tc>
        <w:tc>
          <w:tcPr>
            <w:tcW w:w="241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Name der Organisation / Personal / Ausstattung 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Offenes Licht oder Feuer </w:t>
            </w:r>
            <w:r>
              <w:rPr>
                <w:sz w:val="15"/>
                <w:szCs w:val="15"/>
              </w:rPr>
              <w:t>z.B. (Lager-)Feuer, Fackeln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9" w:type="dxa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Pyrotechnik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chstell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57" w:hanging="0"/>
              <w:rPr/>
            </w:pPr>
            <w:r>
              <w:rPr/>
              <w:t>Vorhandene brandschutz-technische Einrichtung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Organisatorischer Brand-schutz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brand-gefährliche Umstände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9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Bitte beachten Sie, dass Sie beim Einsatz von Pyrotechnik und Flüssiggas gegebenenfalls zusätzliche Bewilligungen benötigen! </w:t>
              <w:br/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Feuerwehr bekannt.</w:t>
              <w:br/>
            </w:r>
            <w:r>
              <w:rPr>
                <w:b/>
              </w:rPr>
              <w:t>Name der Organisation / Personal / Ausstattung:</w:t>
            </w:r>
            <w:r>
              <w:rPr/>
              <w:t xml:space="preserve"> Geben Sie Informationen über die eingesetzte Organisation sowie Informationen über z.B. Art und Stärke der Brandsicherheitswache, ausgebildete Personen in erster und erweiterter Löschhilfe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Pyrotechnik: </w:t>
            </w:r>
            <w:r>
              <w:rPr/>
              <w:t xml:space="preserve">Geben Sie hier bitte die entsprechende Kategorie an.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chstellen:</w:t>
            </w:r>
            <w:r>
              <w:rPr/>
              <w:t xml:space="preserve">  z.B. Flüssiggas, elektrische Energie, Holzkohle, Griller</w:t>
              <w:br/>
            </w:r>
            <w:r>
              <w:rPr>
                <w:b/>
              </w:rPr>
              <w:t xml:space="preserve">Vorhandene brandschutztechnische Einrichtungen: </w:t>
            </w:r>
            <w:r>
              <w:rPr/>
              <w:t>z.B. Sprinkleranlage, Rauch- und Wärmeabzugsanlage, Brandmeldeanlage, tragbare Feuerlöscher, Wandhydranten, Löschwasserversorgung</w:t>
              <w:br/>
            </w:r>
            <w:r>
              <w:rPr>
                <w:b/>
              </w:rPr>
              <w:t xml:space="preserve">Organisatorischer Brandschutz: </w:t>
            </w:r>
            <w:r>
              <w:rPr/>
              <w:t>z.B. Brandschutzplan, Brandschutzordnung, Brandalarmplan, Brandschutzbeauftragte/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4"/>
        <w:gridCol w:w="241"/>
        <w:gridCol w:w="238"/>
        <w:gridCol w:w="7965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0. Rettungsdienst</w:t>
            </w:r>
          </w:p>
        </w:tc>
      </w:tr>
      <w:tr>
        <w:trPr>
          <w:trHeight w:val="95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Zufahrtswege und Standplätze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1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Name der Organisation / Personal / Ausstattung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8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Rettung bekannt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Name der Organisation / Personal / Ausstattung:</w:t>
            </w:r>
            <w:r>
              <w:rPr/>
              <w:t xml:space="preserve"> Geben Sie den Namen der eingesetzten Organisation sowie die Anzahl der Sanitäter, Ärzte bzw. Notärzte sowie der Einsatzfahrzeuge (z.B. berechnet nach „Maurer“) an.</w:t>
            </w:r>
          </w:p>
          <w:p>
            <w:pPr>
              <w:pStyle w:val="FeldnameArial10pt"/>
              <w:jc w:val="left"/>
              <w:rPr/>
            </w:pPr>
            <w:r>
              <w:rPr/>
              <w:t>Bei Bedarf Beilagen anfüg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242"/>
        <w:gridCol w:w="242"/>
        <w:gridCol w:w="562"/>
        <w:gridCol w:w="2074"/>
        <w:gridCol w:w="567"/>
        <w:gridCol w:w="4787"/>
      </w:tblGrid>
      <w:tr>
        <w:trPr>
          <w:trHeight w:val="371" w:hRule="atLeast"/>
        </w:trPr>
        <w:tc>
          <w:tcPr>
            <w:tcW w:w="104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1. Elektrische Energieversorgung / Anlagen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Elektrische Anlagen und Einrichtungen</w:t>
            </w:r>
          </w:p>
        </w:tc>
        <w:tc>
          <w:tcPr>
            <w:tcW w:w="242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2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1_1178637860"/>
            <w:bookmarkStart w:id="29" w:name="__Fieldmark__101_1178637860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02_1178637860"/>
            <w:bookmarkStart w:id="31" w:name="__Fieldmark__102_1178637860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Notbeleuchtung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03_1178637860"/>
            <w:bookmarkStart w:id="33" w:name="__Fieldmark__103_1178637860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Orientierungsbeleuchtu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04_1178637860"/>
            <w:bookmarkStart w:id="35" w:name="__Fieldmark__104_1178637860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Sicherheitsbeleuch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larmierungs- und Informationseinrichtung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0" w:type="dxa"/>
            <w:gridSpan w:val="4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Angaben – z.B. Laser</w:t>
            </w:r>
          </w:p>
        </w:tc>
        <w:tc>
          <w:tcPr>
            <w:tcW w:w="242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7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larmierungsanlagen und Informationseinrichtung</w:t>
            </w:r>
            <w:r>
              <w:rPr/>
              <w:t xml:space="preserve">  für Teilnehmer/innen – wie z.B. optische und akustische Signaleinricht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190"/>
        <w:gridCol w:w="193"/>
        <w:gridCol w:w="8077"/>
        <w:gridCol w:w="14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2. Sanitäranlagen und Hygieneausstattung             </w:t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Toiletten, Handwasch-becken, Trocknungs-möglichkeit, Abfallbehälter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Fäkalentsorgung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ben Sie bitte nähere Informationen über die Anzahl und den Aufstellungsort von Toiletten, Handwaschbecken, Trocknungsmöglichkeit, Abfallbehälter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520"/>
        <w:gridCol w:w="1463"/>
        <w:gridCol w:w="190"/>
        <w:gridCol w:w="52"/>
        <w:gridCol w:w="141"/>
        <w:gridCol w:w="101"/>
        <w:gridCol w:w="562"/>
        <w:gridCol w:w="2074"/>
        <w:gridCol w:w="567"/>
        <w:gridCol w:w="4787"/>
      </w:tblGrid>
      <w:tr>
        <w:trPr>
          <w:trHeight w:val="23" w:hRule="atLeast"/>
        </w:trPr>
        <w:tc>
          <w:tcPr>
            <w:tcW w:w="104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3. Speisen und Getränke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Geschirr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09_1178637860"/>
            <w:bookmarkStart w:id="37" w:name="__Fieldmark__109_1178637860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10_1178637860"/>
            <w:bookmarkStart w:id="39" w:name="__Fieldmark__110_1178637860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Besteck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11_1178637860"/>
            <w:bookmarkStart w:id="41" w:name="__Fieldmark__111_1178637860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12_1178637860"/>
            <w:bookmarkStart w:id="43" w:name="__Fieldmark__112_1178637860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 Gebinde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113_1178637860"/>
            <w:bookmarkStart w:id="45" w:name="__Fieldmark__113_1178637860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114_1178637860"/>
            <w:bookmarkStart w:id="47" w:name="__Fieldmark__114_1178637860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Art der Geschirr- und Besteckreinigung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Wasserver-/-entsorgung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37" w:type="dxa"/>
            <w:gridSpan w:val="9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 xml:space="preserve">Wasserver-/-entsorgung: </w:t>
            </w:r>
            <w:r>
              <w:rPr/>
              <w:t>z.B. öffentliches Wassernetz, Brunnen, Entsorgung über Kanal oder Entsorgungsunterneh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8091"/>
      </w:tblGrid>
      <w:tr>
        <w:trPr>
          <w:trHeight w:val="23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>14. Heizungsanlage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Anlag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 xml:space="preserve">Energieträger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Sicherheitsmaßnahm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rt der Heizung:</w:t>
            </w:r>
            <w:r>
              <w:rPr/>
              <w:t xml:space="preserve"> z.B. Zentralheizungsanlage, Fernwärme, Warmluftheizung</w:t>
              <w:br/>
            </w:r>
            <w:r>
              <w:rPr>
                <w:b/>
              </w:rPr>
              <w:t xml:space="preserve">Energieträger: </w:t>
            </w:r>
            <w:r>
              <w:rPr/>
              <w:t>z.B. Heizöl, elektrische Energie, Pellets, Ga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142"/>
        <w:gridCol w:w="48"/>
        <w:gridCol w:w="193"/>
        <w:gridCol w:w="1318"/>
        <w:gridCol w:w="3401"/>
        <w:gridCol w:w="2775"/>
        <w:gridCol w:w="28"/>
      </w:tblGrid>
      <w:tr>
        <w:trPr>
          <w:trHeight w:val="283" w:hRule="atLeast"/>
        </w:trPr>
        <w:tc>
          <w:tcPr>
            <w:tcW w:w="425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5. Abfälle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76" w:type="dxa"/>
            <w:gridSpan w:val="2"/>
            <w:tcBorders>
              <w:bottom w:val="single" w:sz="6" w:space="0" w:color="000000"/>
            </w:tcBorders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bfalla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nzahl der Sammelbehält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Standort der Sammelbehälter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rt der Verwertung</w:t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5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rt der Verwertung/Entsorgung der getrennten Abfälle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ngaben der Übernehmer/inn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lang w:val="de-AT"/>
              </w:rPr>
            </w:pPr>
            <w:r>
              <w:rPr>
                <w:lang w:val="de-AT"/>
              </w:rPr>
              <w:t>Geben Sie hier eine Beschreibung der Maßnahmen zur ordnungsgemäßen Sammlung, Lagerung, Verwertung und Entsorgung von Abfäl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407"/>
      </w:tblGrid>
      <w:tr>
        <w:trPr>
          <w:trHeight w:val="371" w:hRule="atLeast"/>
        </w:trPr>
        <w:tc>
          <w:tcPr>
            <w:tcW w:w="104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142_1178637860"/>
            <w:bookmarkStart w:id="49" w:name="__Fieldmark__142_1178637860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143_1178637860"/>
            <w:bookmarkStart w:id="51" w:name="__Fieldmark__143_1178637860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144_1178637860"/>
            <w:bookmarkStart w:id="53" w:name="__Fieldmark__144_1178637860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aßstabgetreue Pläne der Veranstaltungsstätte und ein Lageplan (samt Legende zum Lageplan) in zweifacher Ausfertigung, einschließlich aller Verkehrs- und Außenflächen mit insbesondere folgenden Angaben (sofern erforderlich):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genaue Lage des Aufbaus und der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Zufahrts- und Rettungsweg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Verpflegungs- und Informationsständ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Standorte, Einrichtungen und Aufbauten von Einsatzorganisationen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Verkehrssituation und erforderliche Parkplätz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Unmittelbar benachbarte bauliche Anlagen und Einrichtungen (Wohngebäude), die durch die Einwirkungen der Veranstaltung betroffen sein können</w:t>
            </w:r>
          </w:p>
        </w:tc>
      </w:tr>
      <w:tr>
        <w:trPr>
          <w:trHeight w:val="762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145_1178637860"/>
            <w:bookmarkStart w:id="55" w:name="__Fieldmark__145_1178637860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Detailpläne in zweifacher Ausfertigung: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Darstellung der baulichen Anlagen mindestens im Maßstab 1:200 in allen Grundrissen, Aufrissen und Schnitte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Bestuhlungs- und Tischaufstellungspla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146_1178637860"/>
            <w:bookmarkStart w:id="57" w:name="__Fieldmark__146_1178637860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ausführliche Beschreibung in zweifacher Ausfertigung zu allen im Einzelfall in Betracht kommenden sicherheitsrelevanten Aspekten der Veranstaltung, mit insbesondere folgenden Angaben: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Bauliche und organisatorische Maßnahmen für eine Panikpräventio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708" w:hanging="219"/>
              <w:jc w:val="left"/>
              <w:rPr/>
            </w:pPr>
            <w:r>
              <w:rPr/>
              <w:t>Maßnahmen, damit alle anwesenden Personen im Notfall rechtzeitig zum Verlassen der Veranstaltungsstätte aufgefordert werden und diese auch gefahrlos verlassen könn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147_1178637860"/>
            <w:bookmarkStart w:id="59" w:name="__Fieldmark__147_1178637860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Gefahren für das Leben, die Gesundheit oder die körperliche Sicherheit der Teilnehmer/innen oder unbeteiligter Personen in zweifacher Ausfertigung, mit insbesondere folgenden Angaben: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Angaben über die Abfallsammlung, -verwertung und –beseitigung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Angaben über die geplante maximale Lautstär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148_1178637860"/>
            <w:bookmarkStart w:id="61" w:name="__Fieldmark__148_1178637860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Heizungsanlage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Lüftungsanlage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Bestätigung über die Durchführung der Gebrauchsabnahme durch eine fachkundige Person zu den verwendeten Veranstaltungs(betriebs-)einricht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149_1178637860"/>
            <w:bookmarkStart w:id="63" w:name="__Fieldmark__149_1178637860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inweis: </w:t>
      </w:r>
      <w:r>
        <w:rPr>
          <w:rFonts w:cs="Arial" w:ascii="Arial" w:hAnsi="Arial"/>
          <w:sz w:val="16"/>
          <w:szCs w:val="16"/>
        </w:rPr>
        <w:t>S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headerReference w:type="default" r:id="rId7"/>
      <w:footerReference w:type="default" r:id="rId8"/>
      <w:type w:val="continuous"/>
      <w:pgSz w:w="11906" w:h="16838"/>
      <w:pgMar w:left="0" w:right="42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BT03-Veranstaltung – Anzeige - 06/2014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chrichtenkopfZchn">
    <w:name w:val="Nachrichtenkopf Zchn"/>
    <w:qFormat/>
    <w:rPr>
      <w:rFonts w:ascii="Arial" w:hAnsi="Arial"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V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6:00Z</dcterms:created>
  <dc:creator>andrae2</dc:creator>
  <dc:description/>
  <dc:language>en-US</dc:language>
  <cp:lastModifiedBy>Gerald Bogensberger</cp:lastModifiedBy>
  <cp:lastPrinted>2012-10-11T10:05:00Z</cp:lastPrinted>
  <dcterms:modified xsi:type="dcterms:W3CDTF">2014-07-11T06:16:00Z</dcterms:modified>
  <cp:revision>2</cp:revision>
  <dc:subject/>
  <dc:title/>
</cp:coreProperties>
</file>