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 1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anstaltung -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  <w:t>Die Durchführung einer Veranstaltung in Gastgewerbebetrieben im Rahmen einer gewerberechtlichen Betriebsanlagengenehmigung und in bewilligten Veranstaltungsstätten im Rahmen einer Veranstaltungsstätten</w:t>
        <w:softHyphen/>
        <w:t xml:space="preserve">bewillig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zu melden.  </w: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01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50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2118984"/>
            <w:bookmarkStart w:id="1" w:name="__Fieldmark__1_3211898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"/>
        <w:gridCol w:w="236"/>
        <w:gridCol w:w="567"/>
        <w:gridCol w:w="3907"/>
        <w:gridCol w:w="510"/>
        <w:gridCol w:w="4517"/>
      </w:tblGrid>
      <w:tr>
        <w:trPr>
          <w:trHeight w:val="371" w:hRule="atLeast"/>
        </w:trPr>
        <w:tc>
          <w:tcPr>
            <w:tcW w:w="104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Meldung erfolgt gem. § 7 Abs. 1  Z. 1 oder  Z. 3 StVAG aufgrund einer rechtswirksamen 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32118984"/>
            <w:bookmarkStart w:id="3" w:name="__Fieldmark__2_3211898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werberechtlichen Betriebsanlagengenehmigung nach §§ 74 ff GewO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32118984"/>
            <w:bookmarkStart w:id="5" w:name="__Fieldmark__3_32118984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Veranstaltungsstättenbewilligung nach §§ 15 ff StV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8034"/>
      </w:tblGrid>
      <w:tr>
        <w:trPr>
          <w:trHeight w:val="23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Angaben zum Bescheid  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4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Veranstalterin/Veranstalt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43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Kontrollkästchen41"/>
            <w:bookmarkStart w:id="7" w:name="__Fieldmark__7_32118984"/>
            <w:bookmarkStart w:id="8" w:name="__Fieldmark__7_32118984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32118984"/>
            <w:bookmarkStart w:id="10" w:name="__Fieldmark__8_3211898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familiennam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0"/>
        <w:gridCol w:w="239"/>
        <w:gridCol w:w="239"/>
        <w:gridCol w:w="4141"/>
        <w:gridCol w:w="1541"/>
        <w:gridCol w:w="239"/>
        <w:gridCol w:w="248"/>
        <w:gridCol w:w="2081"/>
        <w:gridCol w:w="31"/>
      </w:tblGrid>
      <w:tr>
        <w:trPr>
          <w:trHeight w:val="23" w:hRule="atLeast"/>
        </w:trPr>
        <w:tc>
          <w:tcPr>
            <w:tcW w:w="1039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89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16"/>
      </w:tblGrid>
      <w:tr>
        <w:trPr>
          <w:trHeight w:val="371" w:hRule="atLeast"/>
        </w:trPr>
        <w:tc>
          <w:tcPr>
            <w:tcW w:w="1040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23_32118984"/>
            <w:bookmarkStart w:id="12" w:name="__Fieldmark__23_32118984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4_32118984"/>
            <w:bookmarkStart w:id="14" w:name="__Fieldmark__24_32118984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25_32118984"/>
            <w:bookmarkStart w:id="16" w:name="__Fieldmark__25_32118984"/>
            <w:bookmarkEnd w:id="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26_32118984"/>
            <w:bookmarkStart w:id="18" w:name="__Fieldmark__26_32118984"/>
            <w:bookmarkEnd w:id="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18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58"/>
      </w:tblGrid>
      <w:tr>
        <w:trPr>
          <w:trHeight w:val="23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9_32118984"/>
            <w:bookmarkStart w:id="20" w:name="__Fieldmark__39_3211898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0_32118984"/>
            <w:bookmarkStart w:id="22" w:name="__Fieldmark__40_3211898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44"/>
      </w:tblGrid>
      <w:tr>
        <w:trPr>
          <w:trHeight w:val="23" w:hRule="atLeast"/>
        </w:trPr>
        <w:tc>
          <w:tcPr>
            <w:tcW w:w="1040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8_32118984"/>
            <w:bookmarkStart w:id="24" w:name="__Fieldmark__48_3211898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9_32118984"/>
            <w:bookmarkStart w:id="26" w:name="__Fieldmark__49_3211898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mehr als zwei beauftragte Personen gibt, dann führen Sie diese bitte in einer eigenen Beilage a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371" w:hRule="atLeast"/>
        </w:trPr>
        <w:tc>
          <w:tcPr>
            <w:tcW w:w="1040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  <w:gridCol w:w="26"/>
      </w:tblGrid>
      <w:tr>
        <w:trPr>
          <w:trHeight w:val="371" w:hRule="atLeast"/>
        </w:trPr>
        <w:tc>
          <w:tcPr>
            <w:tcW w:w="10427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52"/>
        <w:gridCol w:w="14"/>
      </w:tblGrid>
      <w:tr>
        <w:trPr>
          <w:trHeight w:val="371" w:hRule="atLeast"/>
        </w:trPr>
        <w:tc>
          <w:tcPr>
            <w:tcW w:w="10401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8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2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3"/>
        <w:gridCol w:w="236"/>
        <w:gridCol w:w="237"/>
        <w:gridCol w:w="9327"/>
        <w:gridCol w:w="43"/>
      </w:tblGrid>
      <w:tr>
        <w:trPr>
          <w:trHeight w:val="371" w:hRule="atLeast"/>
        </w:trPr>
        <w:tc>
          <w:tcPr>
            <w:tcW w:w="10444" w:type="dxa"/>
            <w:gridSpan w:val="6"/>
            <w:tcBorders/>
            <w:vAlign w:val="center"/>
          </w:tcPr>
          <w:p>
            <w:pPr>
              <w:pStyle w:val="InformationstextberschriftNichtFett"/>
              <w:rPr/>
            </w:pPr>
            <w:bookmarkStart w:id="27" w:name="OLE_LINK2"/>
            <w:bookmarkStart w:id="28" w:name="OLE_LINK1"/>
            <w:bookmarkEnd w:id="27"/>
            <w:bookmarkEnd w:id="28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479" w:hRule="atLeast"/>
        </w:trPr>
        <w:tc>
          <w:tcPr>
            <w:tcW w:w="30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iesem Formular bei.</w:t>
            </w:r>
          </w:p>
          <w:p>
            <w:pPr>
              <w:pStyle w:val="FeldnameArial10pt"/>
              <w:jc w:val="left"/>
              <w:rPr/>
            </w:pPr>
            <w:r>
              <w:rPr/>
              <w:t>Bitte geben Sie auch bekannt, ob offenes Licht oder Feuer, Pyrotechnik, Kochstellen, etc. verwendet werde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1331"/>
        <w:gridCol w:w="190"/>
        <w:gridCol w:w="193"/>
        <w:gridCol w:w="2598"/>
        <w:gridCol w:w="1274"/>
        <w:gridCol w:w="236"/>
        <w:gridCol w:w="236"/>
        <w:gridCol w:w="235"/>
        <w:gridCol w:w="3597"/>
        <w:gridCol w:w="42"/>
        <w:gridCol w:w="14"/>
      </w:tblGrid>
      <w:tr>
        <w:trPr>
          <w:trHeight w:val="283" w:hRule="atLeast"/>
        </w:trPr>
        <w:tc>
          <w:tcPr>
            <w:tcW w:w="10457" w:type="dxa"/>
            <w:gridSpan w:val="12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96" w:hRule="atLeast"/>
        </w:trPr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270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</w:tblGrid>
      <w:tr>
        <w:trPr>
          <w:trHeight w:val="371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78_32118984"/>
            <w:bookmarkStart w:id="30" w:name="__Fieldmark__78_32118984"/>
            <w:bookmarkEnd w:id="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79_32118984"/>
            <w:bookmarkStart w:id="32" w:name="__Fieldmark__79_32118984"/>
            <w:bookmarkEnd w:id="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80_32118984"/>
            <w:bookmarkStart w:id="34" w:name="__Fieldmark__80_32118984"/>
            <w:bookmarkEnd w:id="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eine Bestätigung über die Durchführung der Gebrauchsabnahme durch eine fachkundige Person zu den verwendeten Veranstaltungs(betriebs-)einrichtungen vor Ort bereithalten wer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81_32118984"/>
            <w:bookmarkStart w:id="36" w:name="__Fieldmark__81_32118984"/>
            <w:bookmarkEnd w:id="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 xml:space="preserve">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0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 – Meldung – 06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9:00Z</dcterms:created>
  <dc:creator>Michael Schinko</dc:creator>
  <dc:description/>
  <dc:language>en-US</dc:language>
  <cp:lastModifiedBy>Gerald Bogensberger</cp:lastModifiedBy>
  <cp:lastPrinted>2012-10-10T12:12:00Z</cp:lastPrinted>
  <dcterms:modified xsi:type="dcterms:W3CDTF">2014-07-11T06:19:00Z</dcterms:modified>
  <cp:revision>2</cp:revision>
  <dc:subject/>
  <dc:title>Bitte senden an:</dc:title>
</cp:coreProperties>
</file>