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3069"/>
      </w:tblGrid>
      <w:tr>
        <w:trPr>
          <w:trHeight w:val="888" w:hRule="atLeast"/>
          <w:cantSplit w:val="true"/>
        </w:trPr>
        <w:tc>
          <w:tcPr>
            <w:tcW w:w="7592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7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2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sstätte –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56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sstätten, die regelmäßig oder dauernd für Veranstaltungszwecke bestimmt sind, bedürfen einer Bewilligung. Für alle übrigen Veranstaltungsstätten </w:t>
      </w:r>
      <w:r>
        <w:rPr>
          <w:b/>
          <w:sz w:val="18"/>
          <w:szCs w:val="20"/>
        </w:rPr>
        <w:t>kann</w:t>
      </w:r>
      <w:r>
        <w:rPr>
          <w:sz w:val="18"/>
          <w:szCs w:val="20"/>
        </w:rPr>
        <w:t xml:space="preserve"> eine Bewilligung beantragt werden (§§ 15 ff StVAG)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106140302"/>
            <w:bookmarkStart w:id="1" w:name="__Fieldmark__1_110614030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"/>
        <w:gridCol w:w="236"/>
        <w:gridCol w:w="567"/>
        <w:gridCol w:w="3907"/>
        <w:gridCol w:w="510"/>
        <w:gridCol w:w="4529"/>
        <w:gridCol w:w="30"/>
      </w:tblGrid>
      <w:tr>
        <w:trPr>
          <w:trHeight w:val="371" w:hRule="atLeast"/>
        </w:trPr>
        <w:tc>
          <w:tcPr>
            <w:tcW w:w="10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Angaben zum Antra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106140302"/>
            <w:bookmarkStart w:id="3" w:name="__Fieldmark__2_110614030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uantrag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1106140302"/>
            <w:bookmarkStart w:id="5" w:name="__Fieldmark__3_110614030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Änderung/Erweiter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46"/>
        <w:gridCol w:w="1738"/>
        <w:gridCol w:w="190"/>
        <w:gridCol w:w="193"/>
        <w:gridCol w:w="8078"/>
      </w:tblGrid>
      <w:tr>
        <w:trPr>
          <w:trHeight w:val="23" w:hRule="atLeast"/>
        </w:trPr>
        <w:tc>
          <w:tcPr>
            <w:tcW w:w="1044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Bei Änderung/Erweiterung: Angaben zur 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8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78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4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9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 sowie Geschäftszahl und  Bescheiddatum dieser Bewilligung bekann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2. Antragstellerin /Antragstel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06140302"/>
            <w:bookmarkStart w:id="7" w:name="__Fieldmark__7_11061403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106140302"/>
            <w:bookmarkStart w:id="9" w:name="__Fieldmark__8_11061403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239"/>
        <w:gridCol w:w="239"/>
        <w:gridCol w:w="4065"/>
        <w:gridCol w:w="1541"/>
        <w:gridCol w:w="239"/>
        <w:gridCol w:w="248"/>
        <w:gridCol w:w="2080"/>
      </w:tblGrid>
      <w:tr>
        <w:trPr>
          <w:trHeight w:val="23" w:hRule="atLeast"/>
        </w:trPr>
        <w:tc>
          <w:tcPr>
            <w:tcW w:w="104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fügungsberechtigte Person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"/>
        <w:gridCol w:w="238"/>
        <w:gridCol w:w="1132"/>
        <w:gridCol w:w="702"/>
        <w:gridCol w:w="237"/>
        <w:gridCol w:w="237"/>
        <w:gridCol w:w="1207"/>
        <w:gridCol w:w="742"/>
        <w:gridCol w:w="224"/>
        <w:gridCol w:w="183"/>
        <w:gridCol w:w="55"/>
        <w:gridCol w:w="1487"/>
        <w:gridCol w:w="237"/>
        <w:gridCol w:w="237"/>
        <w:gridCol w:w="1496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Antragstellerin/des Antragstellers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Antragstellerin/des Antragstell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3_1106140302"/>
            <w:bookmarkStart w:id="11" w:name="__Fieldmark__23_110614030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4_1106140302"/>
            <w:bookmarkStart w:id="13" w:name="__Fieldmark__24_110614030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5_1106140302"/>
            <w:bookmarkStart w:id="15" w:name="__Fieldmark__25_1106140302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6_1106140302"/>
            <w:bookmarkStart w:id="17" w:name="__Fieldmark__26_1106140302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2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Antragstellerin/der Antragstell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Antragstellerin/der Antragstell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606"/>
        <w:gridCol w:w="190"/>
        <w:gridCol w:w="193"/>
        <w:gridCol w:w="2598"/>
        <w:gridCol w:w="1274"/>
        <w:gridCol w:w="236"/>
        <w:gridCol w:w="236"/>
        <w:gridCol w:w="3875"/>
      </w:tblGrid>
      <w:tr>
        <w:trPr>
          <w:trHeight w:val="510" w:hRule="atLeast"/>
        </w:trPr>
        <w:tc>
          <w:tcPr>
            <w:tcW w:w="1044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stätt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0"/>
        <w:gridCol w:w="190"/>
        <w:gridCol w:w="193"/>
        <w:gridCol w:w="8076"/>
      </w:tblGrid>
      <w:tr>
        <w:trPr>
          <w:trHeight w:val="510" w:hRule="atLeast"/>
        </w:trPr>
        <w:tc>
          <w:tcPr>
            <w:tcW w:w="1044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arten und/oder Veranstaltungsbetriebsarten</w:t>
            </w:r>
          </w:p>
        </w:tc>
      </w:tr>
      <w:tr>
        <w:trPr>
          <w:trHeight w:val="97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staltungsart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-staltungs</w:t>
            </w:r>
            <w:r>
              <w:rPr>
                <w:b/>
              </w:rPr>
              <w:t>betriebs</w:t>
            </w:r>
            <w:r>
              <w:rPr/>
              <w:t>art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9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 Veranstaltungsart: </w:t>
            </w:r>
            <w:r>
              <w:rPr/>
              <w:t xml:space="preserve">z.B. Konzert, Fest, Ball, Ausstellung, Wettbewerb, Turnier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Bezeichnung und Beschreibung Veranstaltungsbetriebsarten:</w:t>
            </w:r>
            <w:r>
              <w:rPr/>
              <w:t xml:space="preserve"> Betrieb z.B. einer Kartbahn, eines Tierparks, einer Sommerrodelbahn oder eines Hochseilgarte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5. Veranstaltungseinrichtungen und Veranstaltungsmittel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639"/>
        <w:gridCol w:w="14"/>
      </w:tblGrid>
      <w:tr>
        <w:trPr>
          <w:trHeight w:val="283" w:hRule="atLeast"/>
        </w:trPr>
        <w:tc>
          <w:tcPr>
            <w:tcW w:w="104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 (wenn vorhanden)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alle verwendeten Veranstaltungs(betriebs)einrichtungen an. Wenn einzelne Veranstaltungs(betriebs)einrichtungen bereits eine Registernummer haben, geben Sie diese zusätzlich e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747"/>
        <w:gridCol w:w="190"/>
        <w:gridCol w:w="39"/>
        <w:gridCol w:w="166"/>
        <w:gridCol w:w="24"/>
        <w:gridCol w:w="190"/>
        <w:gridCol w:w="6686"/>
        <w:gridCol w:w="1178"/>
        <w:gridCol w:w="14"/>
      </w:tblGrid>
      <w:tr>
        <w:trPr>
          <w:trHeight w:val="371" w:hRule="atLeast"/>
        </w:trPr>
        <w:tc>
          <w:tcPr>
            <w:tcW w:w="104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7. Dauer der Veranstaltung</w:t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Veranstaltungstage 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tage</w:t>
            </w:r>
            <w:r>
              <w:rPr/>
              <w:t xml:space="preserve">: Geben Sie die Kalendertage (Montag bis Sonntag) an, an denen Veranstaltungen durchgeführt werde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zeit:</w:t>
            </w:r>
            <w:r>
              <w:rPr/>
              <w:t xml:space="preserve"> Geben Sie den frühesten Beginn und das späteste Ende je Kalendertag an. </w:t>
            </w:r>
          </w:p>
        </w:tc>
      </w:tr>
      <w:tr>
        <w:trPr>
          <w:trHeight w:val="371" w:hRule="atLeast"/>
        </w:trPr>
        <w:tc>
          <w:tcPr>
            <w:tcW w:w="9279" w:type="dxa"/>
            <w:gridSpan w:val="8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8. Verkehrssituation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2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situation: </w:t>
            </w:r>
            <w:r>
              <w:rPr/>
              <w:t xml:space="preserve"> z.B. Zugänge, Zufahrten, Shuttledienst, öffentliche Verkehrsmittel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31"/>
        <w:gridCol w:w="7"/>
        <w:gridCol w:w="231"/>
        <w:gridCol w:w="7"/>
        <w:gridCol w:w="9383"/>
        <w:gridCol w:w="10"/>
        <w:gridCol w:w="28"/>
      </w:tblGrid>
      <w:tr>
        <w:trPr>
          <w:trHeight w:val="284" w:hRule="atLeast"/>
        </w:trPr>
        <w:tc>
          <w:tcPr>
            <w:tcW w:w="104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1_1106140302"/>
            <w:bookmarkStart w:id="19" w:name="__Fieldmark__61_110614030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ktueller Grundbuchsauszug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2_1106140302"/>
            <w:bookmarkStart w:id="21" w:name="__Fieldmark__62_1106140302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, wenn die Antragstellerin/der Antragsteller nicht selbst über die Veranstaltungsstätte verfügungsberechtigt ist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3_1106140302"/>
            <w:bookmarkStart w:id="23" w:name="__Fieldmark__63_110614030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4_1106140302"/>
            <w:bookmarkStart w:id="25" w:name="__Fieldmark__64_110614030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 maßstabgetreuer Plan der Veranstaltungsstätte und ein maßstabgetreuer Lageplan in zweifacher Ausfertigung, einschließlich aller Verkehrs- und Außenflächen mit folgenden Angaben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08" w:hanging="331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5_1106140302"/>
            <w:bookmarkStart w:id="27" w:name="__Fieldmark__65_110614030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estuhlungs- und Tischaufstellungsplan (allenfalls in verschiedenen Varianten)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66_1106140302"/>
            <w:bookmarkStart w:id="29" w:name="__Fieldmark__66_1106140302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sstätte 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randschutzmaßnahm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zahl und Standorte der Bühnen- bzw.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gaben, welche Gegenstände nicht in die Veranstaltungsstätte eingebracht werden dürf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Sanitäranlagen und Hygieneausstattung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67_1106140302"/>
            <w:bookmarkStart w:id="31" w:name="__Fieldmark__67_1106140302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unzumutbaren Belästigungen von Menschen in zweifacher Ausfertigung,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Angaben über die Abfallsammlung, -verwertung und -beseitigung</w:t>
            </w:r>
          </w:p>
          <w:p>
            <w:pPr>
              <w:pStyle w:val="FeldnameArial10pt"/>
              <w:numPr>
                <w:ilvl w:val="0"/>
                <w:numId w:val="6"/>
              </w:numPr>
              <w:jc w:val="left"/>
              <w:rPr/>
            </w:pPr>
            <w:r>
              <w:rPr/>
              <w:t>Angaben über die geplante maximale Lautstärke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68_1106140302"/>
            <w:bookmarkStart w:id="33" w:name="__Fieldmark__68_1106140302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(soweit bereits vorhanden)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69_1106140302"/>
            <w:bookmarkStart w:id="35" w:name="__Fieldmark__69_1106140302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von befugten Personen zu den verwendeten Veranstaltungs(betriebs-)einrichtungen (soweit bereits vorhanden)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7"/>
            <w:tcBorders/>
            <w:vAlign w:val="center"/>
          </w:tcPr>
          <w:p>
            <w:pPr>
              <w:pStyle w:val="InformationstextberschriftNichtFet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70_1106140302"/>
            <w:bookmarkStart w:id="37" w:name="__Fieldmark__70_1106140302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96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:</w:t>
      </w:r>
      <w:r>
        <w:rPr>
          <w:rFonts w:cs="Arial" w:ascii="Arial" w:hAnsi="Arial"/>
          <w:sz w:val="16"/>
          <w:szCs w:val="16"/>
        </w:rPr>
        <w:t xml:space="preserve">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7"/>
      <w:footerReference w:type="default" r:id="rId8"/>
      <w:type w:val="continuous"/>
      <w:pgSz w:w="11906" w:h="16838"/>
      <w:pgMar w:left="0" w:right="22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/>
    </w:pPr>
    <w:r>
      <w:rPr>
        <w:rFonts w:cs="Arial" w:ascii="Arial" w:hAnsi="Arial"/>
        <w:sz w:val="20"/>
        <w:szCs w:val="20"/>
      </w:rPr>
      <w:t xml:space="preserve">ABT03-Veranstaltungsstätte – Antra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5:00Z</dcterms:created>
  <dc:creator>andrae2</dc:creator>
  <dc:description/>
  <cp:keywords/>
  <dc:language>en-US</dc:language>
  <cp:lastModifiedBy>Raphael Meihsl</cp:lastModifiedBy>
  <cp:lastPrinted>2012-07-20T13:44:00Z</cp:lastPrinted>
  <dcterms:modified xsi:type="dcterms:W3CDTF">2014-06-23T08:13:00Z</dcterms:modified>
  <cp:revision>181</cp:revision>
  <dc:subject/>
  <dc:title/>
</cp:coreProperties>
</file>