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 die</w:t>
        <w:tab/>
      </w:r>
      <w:r>
        <w:rPr>
          <w:rFonts w:cs="Arial" w:ascii="Calibri" w:hAnsi="Calibri"/>
          <w:b/>
          <w:bCs/>
          <w:sz w:val="22"/>
          <w:u w:val="single"/>
        </w:rPr>
        <w:t>GZ: 2.4-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u w:val="single"/>
        </w:rPr>
        <w:t>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u w:val="single"/>
        </w:rPr>
        <w:br/>
      </w:r>
      <w:r>
        <w:rPr>
          <w:rFonts w:cs="Arial" w:ascii="Calibri" w:hAnsi="Calibri"/>
          <w:sz w:val="22"/>
        </w:rPr>
        <w:t>Bezirkshauptmannschaft Liezen</w:t>
        <w:br/>
        <w:t>Hauptplatz 12</w:t>
        <w:br/>
        <w:t>8940 Liezen</w:t>
        <w:br/>
      </w:r>
      <w:hyperlink r:id="rId2">
        <w:r>
          <w:rPr>
            <w:rStyle w:val="InternetLink"/>
            <w:rFonts w:cs="Arial" w:ascii="Calibri" w:hAnsi="Calibri"/>
            <w:sz w:val="22"/>
          </w:rPr>
          <w:t>bhli@stmk.gv.at</w:t>
        </w:r>
      </w:hyperlink>
      <w:r>
        <w:rPr>
          <w:rFonts w:cs="Arial" w:ascii="Calibri" w:hAnsi="Calibri"/>
          <w:sz w:val="22"/>
        </w:rPr>
        <w:t xml:space="preserve"> </w:t>
        <w:tab/>
      </w:r>
      <w:r>
        <w:rPr>
          <w:rFonts w:cs="Arial" w:ascii="Calibri" w:hAnsi="Calibri"/>
          <w:sz w:val="22"/>
        </w:rPr>
        <w:fldChar w:fldCharType="begin"/>
      </w:r>
      <w:r>
        <w:rPr>
          <w:sz w:val="22"/>
          <w:rFonts w:cs="Arial" w:ascii="Calibri" w:hAnsi="Calibri"/>
        </w:rPr>
        <w:instrText xml:space="preserve"> DATE \@"d.\ MMMM\ yyyy" </w:instrText>
      </w:r>
      <w:r>
        <w:rPr>
          <w:sz w:val="22"/>
          <w:rFonts w:cs="Arial" w:ascii="Calibri" w:hAnsi="Calibri"/>
        </w:rPr>
        <w:fldChar w:fldCharType="separate"/>
      </w:r>
      <w:r>
        <w:rPr>
          <w:sz w:val="22"/>
          <w:rFonts w:cs="Arial" w:ascii="Calibri" w:hAnsi="Calibri"/>
        </w:rPr>
        <w:t>29. Juli 2026</w:t>
      </w:r>
      <w:r>
        <w:rPr>
          <w:sz w:val="22"/>
          <w:rFonts w:cs="Arial" w:ascii="Calibri" w:hAnsi="Calibri"/>
        </w:rPr>
        <w:fldChar w:fldCharType="end"/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Kirchenaustrittserklärung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sz w:val="16"/>
        </w:rPr>
        <w:t>Familienname:</w:t>
        <w:tab/>
        <w:t>Vorname:</w:t>
        <w:tab/>
        <w:t>Geburtsname: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</w:rPr>
        <w:t>Geburtsdatum:</w:t>
        <w:tab/>
        <w:t>Geburtsort:</w:t>
        <w:tab/>
        <w:t>ausgewiesen mit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z.B. Reisepass Nr. 0123456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16"/>
        </w:rPr>
        <w:t>Hauptwohnsitz: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atum der Taufe:</w:t>
        <w:tab/>
        <w:t>Ort der Taufe:</w:t>
        <w:tab/>
        <w:t>Pfarramt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Eintragung der Tauf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z.B. Taufbuch Band Nr. X, Seite 123, Rz. 123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13_2043700731"/>
      <w:bookmarkStart w:id="1" w:name="__Fieldmark__13_2043700731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</w:rPr>
        <w:t>Ich erkläre nach meiner eigenen Überzeugung und aus freiem Willen meinen Austritt aus de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CHECKBOX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2" w:name="__Fieldmark__14_2043700731"/>
      <w:bookmarkStart w:id="3" w:name="__Fieldmark__14_2043700731"/>
      <w:bookmarkEnd w:id="3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römisch-katholischen Kirche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CHECKBOX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4" w:name="__Fieldmark__15_2043700731"/>
      <w:bookmarkStart w:id="5" w:name="__Fieldmark__15_2043700731"/>
      <w:bookmarkEnd w:id="5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evangelischen Kirche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before="0" w:after="120"/>
        <w:ind w:left="567" w:hanging="567"/>
        <w:jc w:val="both"/>
        <w:rPr>
          <w:rFonts w:ascii="Calibri" w:hAnsi="Calibri" w:cs="Arial"/>
          <w:b/>
          <w:b/>
          <w:bCs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6" w:name="__Fieldmark__16_2043700731"/>
      <w:bookmarkStart w:id="7" w:name="__Fieldmark__16_2043700731"/>
      <w:bookmarkEnd w:id="7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</w:rPr>
        <w:t xml:space="preserve">Ich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, geb. a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, (ausgewiesen mi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) bin gesetzlicher Vertreter des oben angeführten mj. Kindes und erkläre nach meiner eigenen Überzeugung und aus freiem Willen den Austritt des mj. Kindes aus der </w:t>
        <w:b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CHECKBOX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8" w:name="__Fieldmark__20_2043700731"/>
      <w:bookmarkStart w:id="9" w:name="__Fieldmark__20_2043700731"/>
      <w:bookmarkEnd w:id="9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römisch-katholischen Kirche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CHECKBOX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10" w:name="__Fieldmark__21_2043700731"/>
      <w:bookmarkStart w:id="11" w:name="__Fieldmark__21_2043700731"/>
      <w:bookmarkEnd w:id="11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evangelischen Kirche.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Die Kirchenaustrittserklärung ist grundsätzlich gebührenfrei. Kosten entstehen lediglich bei der Ausstellung von Schriftstücken über die Erledigung, wobei das österreichische Gebührengesetz für schriftliche Anträge eine Antragsgebühr von € 14,30 vorsieht, welche bei mündlichen Anträgen (persönliches Erscheinen bei der Behörde erforderlich) entfäll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12" w:name="__Fieldmark__22_2043700731"/>
      <w:bookmarkStart w:id="13" w:name="__Fieldmark__22_2043700731"/>
      <w:bookmarkEnd w:id="1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antrage die Ausstellung einer Bestätigung/Bescheinigung über den Austritt</w:t>
        <w:br/>
      </w:r>
      <w:r>
        <w:rPr>
          <w:rFonts w:cs="Arial" w:ascii="Calibri" w:hAnsi="Calibri"/>
        </w:rPr>
        <w:tab/>
        <w:t>(Kosten: Antrag schriftlich: € 30,70, Antrag mündlich: € 16,40)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14" w:name="__Fieldmark__23_2043700731"/>
      <w:bookmarkStart w:id="15" w:name="__Fieldmark__23_2043700731"/>
      <w:bookmarkEnd w:id="15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antrage die Ausstellung einer amtlichen Abschrift (Kopie) von der Mitteilung</w:t>
        <w:br/>
        <w:tab/>
        <w:t>an die zuständige Religionsgemeinschaft</w:t>
        <w:br/>
      </w:r>
      <w:r>
        <w:rPr>
          <w:rFonts w:cs="Arial" w:ascii="Calibri" w:hAnsi="Calibri"/>
        </w:rPr>
        <w:tab/>
        <w:t>(Kosten: Antrag schriftlich: € 16,40, Antrag mündlich: € 2,10)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16" w:name="__Fieldmark__24_2043700731"/>
      <w:bookmarkStart w:id="17" w:name="__Fieldmark__24_2043700731"/>
      <w:bookmarkEnd w:id="17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nötige keine schriftliche Mitteilung über die Erledigung</w:t>
        <w:br/>
      </w:r>
      <w:r>
        <w:rPr>
          <w:rFonts w:cs="Arial" w:ascii="Calibri" w:hAnsi="Calibri"/>
        </w:rPr>
        <w:tab/>
        <w:t>(keine Kosten)</w:t>
      </w:r>
    </w:p>
    <w:p>
      <w:pPr>
        <w:pStyle w:val="Normal"/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  <w:u w:val="single"/>
        </w:rPr>
        <w:t>Beilage: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6"/>
        </w:rPr>
      </w:r>
      <w:r>
        <w:rPr>
          <w:sz w:val="16"/>
          <w:rFonts w:cs="Arial" w:ascii="Calibri" w:hAnsi="Calibri"/>
        </w:rPr>
        <w:fldChar w:fldCharType="separate"/>
      </w:r>
      <w:r>
        <w:rPr>
          <w:rFonts w:cs="Arial" w:ascii="Calibri" w:hAnsi="Calibri"/>
          <w:sz w:val="16"/>
        </w:rPr>
      </w:r>
      <w:r>
        <w:rPr>
          <w:rFonts w:cs="Arial" w:ascii="Calibri" w:hAnsi="Calibri"/>
          <w:sz w:val="16"/>
          <w:lang w:val="en-US" w:eastAsia="en-US"/>
        </w:rPr>
        <w:t>- Taufschein oder Beitragsvorschreibung in Kopie</w:t>
        <w:br/>
        <w:t>- oben angeführter Ausweis in Kopie</w:t>
      </w:r>
      <w:r>
        <w:rPr>
          <w:rFonts w:cs="Arial" w:ascii="Calibri" w:hAnsi="Calibri"/>
          <w:sz w:val="16"/>
          <w:lang w:val="en-US" w:eastAsia="en-US"/>
        </w:rPr>
      </w:r>
      <w:r>
        <w:rPr>
          <w:sz w:val="1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(Unterschrift)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i@stmk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chenaustrittserklärung 2017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1:00Z</dcterms:created>
  <dc:creator>Brandner Manfred</dc:creator>
  <dc:description/>
  <cp:keywords/>
  <dc:language>en-US</dc:language>
  <cp:lastModifiedBy>Pirkmann Julia</cp:lastModifiedBy>
  <cp:lastPrinted>1997-12-04T15:19:00Z</cp:lastPrinted>
  <dcterms:modified xsi:type="dcterms:W3CDTF">2023-10-15T10:29:00Z</dcterms:modified>
  <cp:revision>8</cp:revision>
  <dc:subject/>
  <dc:title>An die</dc:title>
</cp:coreProperties>
</file>