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bookmarkStart w:id="0" w:name="Kontrollkästchen42"/>
      <w:bookmarkEnd w:id="0"/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  <w:bookmarkStart w:id="1" w:name="Kontrollkästchen42"/>
      <w:bookmarkStart w:id="2" w:name="Kontrollkästchen42"/>
      <w:bookmarkEnd w:id="2"/>
    </w:p>
    <w:p>
      <w:pPr>
        <w:pStyle w:val="Normal"/>
        <w:spacing w:lineRule="exact" w:line="30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A H L U N G S E R K L Ä R U N G</w:t>
      </w:r>
    </w:p>
    <w:p>
      <w:pPr>
        <w:pStyle w:val="Normal"/>
        <w:spacing w:lineRule="exact" w:line="300"/>
        <w:ind w:left="36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, ………………………………………………….., geb. am ………………………,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hnhaft in ……………………………………………………………………………….,</w:t>
      </w:r>
    </w:p>
    <w:p>
      <w:pPr>
        <w:pStyle w:val="Normal"/>
        <w:spacing w:lineRule="auto" w:line="480" w:before="0" w:after="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verpflichte mich, meine Pension einschließlich des Pflegegeldes, die derzeit € ………………….. beträgt, gemäß den gesetzlichen Bestimmungen zur Deckung der Verpflegskosten für die Unterbringung im …………………………………., ab dem Tag der Aufnahme abzüglich des Handgeldes von 20% zur Verfügung zu stellen (beim Pflegegeld beträgt das Handgeld 10%  der Pflegestufe 3)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Vor mir: ……………………….... Unterschrift ………………………………………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, am …………………………………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4:00Z</dcterms:created>
  <dc:creator>Landesstandard</dc:creator>
  <dc:description/>
  <cp:keywords/>
  <dc:language>en-US</dc:language>
  <cp:lastModifiedBy>Nesensohn Birgit</cp:lastModifiedBy>
  <cp:lastPrinted>2013-09-09T11:49:00Z</cp:lastPrinted>
  <dcterms:modified xsi:type="dcterms:W3CDTF">2025-04-11T10:05:00Z</dcterms:modified>
  <cp:revision>12</cp:revision>
  <dc:subject/>
  <dc:title/>
</cp:coreProperties>
</file>