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Niederschrift vo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32"/>
          <w:b/>
          <w:bCs/>
          <w:lang w:val="en-US" w:eastAsia="en-US"/>
        </w:rPr>
        <w:instrText xml:space="preserve"> FORMTEXT </w:instrTex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separate"/>
      </w:r>
      <w:r>
        <w:rPr>
          <w:b/>
          <w:bCs/>
          <w:sz w:val="32"/>
          <w:lang w:val="en-US" w:eastAsia="en-US"/>
        </w:rPr>
        <w:t>     </w: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end"/>
      </w:r>
      <w:r>
        <w:rPr>
          <w:b/>
          <w:bCs/>
          <w:sz w:val="32"/>
        </w:rPr>
        <w:t>___________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nwesend:</w:t>
        <w:tab/>
        <w:t xml:space="preserve">1. Leiter der Amtshandlu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 xml:space="preserve">2. Antragsstell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Wohn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Der/die unter Punkt 2 Genannte stellt den </w:t>
      </w:r>
    </w:p>
    <w:p>
      <w:pPr>
        <w:pStyle w:val="Heading1"/>
        <w:rPr/>
      </w:pPr>
      <w:r>
        <w:rPr/>
        <w:t>Antrag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>auf Hilfe zur Sicherung des Lebensbedarfes auf Grund des Steiermärkischen Sozialhilfegesetzes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für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______________________________ Versicherungsnummer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_____Telefon: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Begründung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>Persönliche Verhältnisse des Hilfesuchenden:</w:t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/>
      </w:pPr>
      <w:r>
        <w:rPr>
          <w:sz w:val="20"/>
        </w:rPr>
        <w:t xml:space="preserve">1. </w:t>
        <w:tab/>
        <w:t>Vor- und Zuname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ab/>
        <w:t xml:space="preserve">(bei Frauen Geburtsname, frühere Namen)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2. </w:t>
        <w:tab/>
        <w:t xml:space="preserve">Geburtsdatum und Ort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3. </w:t>
        <w:tab/>
        <w:t>Genaue Anschrift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</w:t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Familienstand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ab/>
        <w:t>Bei Geschiedenen: GZ. des Scheidungsurteiles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5. </w:t>
        <w:tab/>
        <w:t xml:space="preserve">Schul- und Berufsausbildung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6. </w:t>
        <w:tab/>
        <w:t xml:space="preserve">ausgeübter Beruf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7. </w:t>
        <w:tab/>
        <w:t>Staatsangehörigkeit: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_</w:t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>
          <w:sz w:val="20"/>
        </w:rPr>
      </w:pPr>
      <w:r>
        <w:rPr>
          <w:sz w:val="20"/>
        </w:rPr>
        <w:t xml:space="preserve">8. </w:t>
        <w:tab/>
        <w:t xml:space="preserve">Arbeits- oder Dienststell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</w:t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>
          <w:sz w:val="20"/>
        </w:rPr>
      </w:pPr>
      <w:r>
        <w:rPr>
          <w:sz w:val="20"/>
        </w:rPr>
        <w:tab/>
        <w:t xml:space="preserve">Dienstverhältnisse während der letzten zwei Jahr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/>
      </w:pPr>
      <w:r>
        <w:rPr>
          <w:sz w:val="20"/>
        </w:rPr>
        <w:t xml:space="preserve">9. </w:t>
        <w:tab/>
        <w:t>Krankenkasse und Versicherungsnummer:</w:t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>
          <w:sz w:val="20"/>
        </w:rPr>
      </w:pPr>
      <w:r>
        <w:rPr>
          <w:sz w:val="20"/>
        </w:rPr>
        <w:tab/>
        <w:t>Pflichtversicherung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ab/>
        <w:t xml:space="preserve">Freiwillige bzw. Familienversicherung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</w:t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>
          <w:sz w:val="20"/>
        </w:rPr>
      </w:pPr>
      <w:r>
        <w:rPr>
          <w:sz w:val="20"/>
        </w:rPr>
        <w:t>10. Sterbegeldanspruch oder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ab/>
        <w:t>sonstige Versicherungsansprüche: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11. Name und Anschrift des Sachwalter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>Bestehen Rechtsprüche auf Leistung zur Deckung des Lebensbedarfes gegenüber Dritten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284" w:firstLine="76"/>
        <w:rPr>
          <w:sz w:val="20"/>
          <w:lang w:val="fr-FR"/>
        </w:rPr>
      </w:pPr>
      <w:r>
        <w:rPr>
          <w:sz w:val="20"/>
        </w:rPr>
        <w:t>a) Arbeitsamt (ALG, Notstand)</w:t>
        <w:tab/>
        <w:t xml:space="preserve">Vers.-Nr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</w:t>
        <w:tab/>
      </w:r>
      <w:r>
        <w:rPr>
          <w:sz w:val="20"/>
          <w:lang w:val="fr-FR"/>
        </w:rPr>
        <w:t xml:space="preserve">bi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284" w:firstLine="76"/>
        <w:rPr>
          <w:sz w:val="20"/>
          <w:lang w:val="fr-FR"/>
        </w:rPr>
      </w:pPr>
      <w:r>
        <w:rPr>
          <w:sz w:val="20"/>
          <w:lang w:val="fr-FR"/>
        </w:rPr>
        <w:t>b) Pensions-Versicherung – Unfall-Vers.</w:t>
        <w:tab/>
        <w:t xml:space="preserve">Vers.-Nr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   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>_____</w:t>
        <w:tab/>
        <w:t xml:space="preserve">bi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   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>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284" w:firstLine="76"/>
        <w:rPr>
          <w:sz w:val="20"/>
        </w:rPr>
      </w:pPr>
      <w:r>
        <w:rPr>
          <w:sz w:val="20"/>
        </w:rPr>
        <w:t xml:space="preserve">c) Kriegsopfer – Opferfürsorge </w:t>
        <w:tab/>
        <w:t>Vers.-Nr.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   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>______</w:t>
      </w:r>
      <w:r>
        <w:rPr>
          <w:sz w:val="20"/>
        </w:rPr>
        <w:tab/>
        <w:t xml:space="preserve">bi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284" w:firstLine="76"/>
        <w:rPr>
          <w:sz w:val="20"/>
        </w:rPr>
      </w:pPr>
      <w:r>
        <w:rPr>
          <w:sz w:val="20"/>
        </w:rPr>
        <w:t>d) Sonstige (z.B. Behindertenhilfe, Leibrente) Vers.-Nr.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</w:t>
        <w:tab/>
        <w:t>bis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>
          <w:sz w:val="20"/>
        </w:rPr>
      </w:pPr>
      <w:r>
        <w:rPr>
          <w:sz w:val="20"/>
        </w:rPr>
        <w:t xml:space="preserve">Art des betriebenen Handels oder Gewerbes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Zuständiges Finanzamt – Steuernummer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</w:rPr>
      </w:pPr>
      <w:r>
        <w:rPr>
          <w:sz w:val="20"/>
        </w:rPr>
        <w:t xml:space="preserve">Grund- bzw. Hausbesitz (Eigentumswohnung)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</w:rPr>
        <w:t>grundbücherlich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sichergestellte Forderungen: KG.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</w:t>
        <w:tab/>
        <w:t xml:space="preserve">EZ.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Sonstige Vermögen (Wertgegenstände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Wohnverhältnisse des Hilfesuchende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Hauseigentümer bzw. Hausverwaltung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sz w:val="20"/>
              </w:rPr>
              <w:t xml:space="preserve">a) Hauptmieter: €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t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sz w:val="20"/>
              </w:rPr>
              <w:t xml:space="preserve">b) Untermieter: €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t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sz w:val="20"/>
              </w:rPr>
              <w:t xml:space="preserve">c) Bettplatz: </w:t>
              <w:tab/>
              <w:t xml:space="preserve">€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t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Anzahl der Wohnräum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_______, davon untervermietet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Wohnbeihilfen von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Wirtschaftliche Verhältnisse des Hilfesuchenden und alle mit ihm im gemeinsamen Haushalt lebenden Person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022"/>
        <w:gridCol w:w="1080"/>
        <w:gridCol w:w="2453"/>
        <w:gridCol w:w="182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Vor- und Zuname (geborene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wandtschaftsgrad zum Hilfesuche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.-Dat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Einkommen und Vermögen Arbeitsverdienst, Pension, Rente, Unterhalt, ALG, Notstand, Handel u. Gewerbe, Haus- u. Grundbesitz, Gelegenheitsarbeiten, Sonstig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tl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öchentl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>Wirtschaftliche Verhältnisse von unterhaltspflichtigen Angehörigen, die außerhalb des Haushaltes leben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339"/>
        <w:gridCol w:w="765"/>
        <w:gridCol w:w="765"/>
        <w:gridCol w:w="957"/>
        <w:gridCol w:w="2295"/>
        <w:gridCol w:w="1170"/>
        <w:gridCol w:w="1080"/>
      </w:tblGrid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Verwandt-schaftsgrad zu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Antragssteller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- und Zuname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.-Dat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m.- Stand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nder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ohnadress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enstgeb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tl. oder wöchentl. Verdienst</w:t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right="166" w:hanging="0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Sonstige Auskunftspersonen (z.B. Geschwister)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Wohnsitz und Aufenthaltsverhältnisse des Hilfesuchenden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0"/>
        </w:rPr>
      </w:pPr>
      <w:r>
        <w:rPr>
          <w:sz w:val="20"/>
        </w:rPr>
        <w:t>In welcher Gemeinde hat der Hilfesuchen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 xml:space="preserve">seinen ordentlichen Wohnsitz?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0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 xml:space="preserve">in Ermangelung eines solchen, seinen Aufenthalt?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0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 xml:space="preserve">2. Hält sich der Hilfesuchende in der Gemeinde, bei welcher der vorliegende Antrag eingebracht wird, nur vorübergehend auf?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Wenn ja, weshalb?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Woher ist der Zuzug erfolgt?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</w:rPr>
        <w:tab/>
        <w:t>Wurde an einem anderen Ort Wohnung und Haushalt beibehalte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Wenn ja, wo?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 xml:space="preserve">3. Ist der Hilfesuchende als Zugehöriger einer Familien- (Haushalts-)gemeinschaft anzusehen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Wenn ja, wo hat die Familie Wohnung und Haushalt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 xml:space="preserve">Wurde in den letzen 3 Monaten Sozialhilfe bezogen?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8_2457110284"/>
      <w:bookmarkStart w:id="1" w:name="__Fieldmark__178_245711028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a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0_2457110284"/>
      <w:bookmarkStart w:id="3" w:name="__Fieldmark__180_245711028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in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 xml:space="preserve">Wo?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rPr>
          <w:sz w:val="20"/>
          <w:u w:val="single"/>
        </w:rPr>
      </w:pPr>
      <w:r>
        <w:rPr>
          <w:sz w:val="20"/>
        </w:rPr>
        <w:t xml:space="preserve">Daher Aufenthaltsverband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  <w:tab/>
        <w:t xml:space="preserve">Herkunftsverband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rPr>
          <w:sz w:val="20"/>
        </w:rPr>
      </w:pPr>
      <w:r>
        <w:rPr>
          <w:sz w:val="20"/>
        </w:rPr>
        <w:t xml:space="preserve">Bei der Unterbringung in einer Krankenanstalt, einem Pflegeheim oder einer sonstigen stationären Einrichtung oder in der Pfleg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60" w:leader="none"/>
        </w:tabs>
        <w:spacing w:lineRule="auto" w:line="360"/>
        <w:rPr>
          <w:sz w:val="20"/>
        </w:rPr>
      </w:pPr>
      <w:r>
        <w:rPr>
          <w:sz w:val="20"/>
        </w:rPr>
        <w:t xml:space="preserve">Bezeichnung der Anstalt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60" w:leader="none"/>
        </w:tabs>
        <w:spacing w:lineRule="auto" w:line="360"/>
        <w:rPr>
          <w:sz w:val="20"/>
        </w:rPr>
      </w:pPr>
      <w:r>
        <w:rPr>
          <w:sz w:val="20"/>
        </w:rPr>
        <w:t xml:space="preserve">Tag der Unterbringung (Aufenthaltsdauer)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60" w:leader="none"/>
        </w:tabs>
        <w:spacing w:lineRule="auto" w:line="360"/>
        <w:rPr>
          <w:sz w:val="20"/>
        </w:rPr>
      </w:pPr>
      <w:r>
        <w:rPr>
          <w:sz w:val="20"/>
        </w:rPr>
        <w:t xml:space="preserve">Gewöhnlicher Aufenthalt unmittelbar vor der Unterbringung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  <w:t xml:space="preserve">Übertritt aus dem Ausland (Staat)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  <w:t xml:space="preserve">am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</w:t>
        <w:tab/>
        <w:t xml:space="preserve">Aufenthaltsdauer im Ausland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  <w:t xml:space="preserve">Gewöhnlicher Aufenthalt vor dem Auslandsaufenthalt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/>
          <w:b/>
          <w:sz w:val="20"/>
          <w:u w:val="single"/>
        </w:rPr>
      </w:pPr>
      <w:r>
        <w:rPr>
          <w:sz w:val="20"/>
        </w:rPr>
        <w:t xml:space="preserve">Daher Kostenträger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Cs/>
          <w:sz w:val="20"/>
        </w:rPr>
      </w:pPr>
      <w:r>
        <w:rPr>
          <w:bCs/>
          <w:sz w:val="20"/>
          <w:u w:val="single"/>
        </w:rPr>
        <w:t xml:space="preserve">Besondere Bemerkungen: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</w:rPr>
        <w:t>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Cs/>
          <w:sz w:val="20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>
          <w:b/>
          <w:bCs/>
          <w:sz w:val="20"/>
          <w:u w:val="single"/>
        </w:rPr>
        <w:t>Erklärung der antragsstellenden Parte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  <w:t>Ich nehme zur Kenntnis, dass unwahre Angaben und Verschweigen wesentlicher Tatbestände eine Verwaltungsübertretung darstellen und einer Geldstrafe unterliegen. Unabhängig davon kann eine strafgerichtliche Verfolgung eingeleitet werd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>
          <w:sz w:val="20"/>
        </w:rPr>
        <w:t>Weiteres nehme ich zur Kenntnis, dass für die aufgewendeten Kosten Rückersatzpflicht besteh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</w:rPr>
      </w:pPr>
      <w:r>
        <w:rPr>
          <w:sz w:val="20"/>
        </w:rPr>
        <w:t xml:space="preserve">Aufgenommen: </w:t>
        <w:tab/>
        <w:t>Unterschrift des Antragstellers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</w:rPr>
      </w:pPr>
      <w:r>
        <w:rPr>
          <w:sz w:val="20"/>
        </w:rPr>
        <w:t>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 xml:space="preserve">Stellungnahme der Gemeinde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pacing w:lineRule="auto" w:line="36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1:00Z</dcterms:created>
  <dc:creator>reifgra2</dc:creator>
  <dc:description/>
  <cp:keywords/>
  <dc:language>en-US</dc:language>
  <cp:lastModifiedBy>Landesstandard</cp:lastModifiedBy>
  <cp:lastPrinted>2012-09-26T08:41:00Z</cp:lastPrinted>
  <dcterms:modified xsi:type="dcterms:W3CDTF">2012-09-26T06:41:00Z</dcterms:modified>
  <cp:revision>2</cp:revision>
  <dc:subject/>
  <dc:title>Niederschrift vom      </dc:title>
</cp:coreProperties>
</file>